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JĘCIA FORMACJI TAŃCA TOWARZYSKIEGO POLITECHNIKI „GAMZA”</w:t>
      </w:r>
    </w:p>
    <w:p>
      <w:pPr>
        <w:pStyle w:val="Normal"/>
        <w:spacing w:lineRule="auto" w:line="276"/>
        <w:jc w:val="center"/>
        <w:rPr>
          <w:sz w:val="40"/>
        </w:rPr>
      </w:pPr>
      <w:r>
        <w:rPr>
          <w:b/>
          <w:sz w:val="40"/>
          <w:szCs w:val="32"/>
        </w:rPr>
        <w:t xml:space="preserve"> </w:t>
      </w:r>
      <w:r>
        <w:rPr>
          <w:b/>
          <w:sz w:val="40"/>
          <w:szCs w:val="32"/>
        </w:rPr>
        <w:t>w semestrze zimowym roku akademickiego 2012/2013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"/>
        <w:gridCol w:w="3402"/>
        <w:gridCol w:w="3685"/>
        <w:gridCol w:w="567"/>
        <w:gridCol w:w="3261"/>
      </w:tblGrid>
      <w:tr>
        <w:trPr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/>
              <w:t>PONIEDZIAŁEK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/>
              <w:t>ŚRODA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/>
            </w:pPr>
            <w:r>
              <w:rPr/>
              <w:t>CZWARTEK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/>
              <w:t>PIĄTEK</w:t>
            </w:r>
          </w:p>
        </w:tc>
      </w:tr>
      <w:tr>
        <w:trPr>
          <w:trHeight w:val="44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(8.30 – 10.00) – sala 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UPA POCZĄTKUJĄC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–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instruktor – Magdalena Demuch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(8.30 – 10.00) – sala 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RUPA LADY LATINO SOLO – LEVEL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color w:val="002060"/>
              </w:rPr>
              <w:t>instruktor – Magdalena Demucha</w:t>
            </w:r>
          </w:p>
        </w:tc>
      </w:tr>
      <w:tr>
        <w:trPr>
          <w:trHeight w:val="44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(14.15 – 15.45) – sala 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UPA LADY LATINO SOLO – LEVEL 2   </w:t>
            </w:r>
          </w:p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color w:val="002060"/>
                <w:sz w:val="20"/>
              </w:rPr>
              <w:t>instruktor – Daria Skakowska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(15.15 – 16.45) – sala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GRUPA POCZĄTKUJĄCA  </w:t>
            </w:r>
          </w:p>
          <w:p>
            <w:pPr>
              <w:pStyle w:val="Heading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 – II</w:t>
            </w:r>
          </w:p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color w:val="002060"/>
                <w:sz w:val="20"/>
              </w:rPr>
              <w:t>instruktor – Paweł Żytko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4"/>
              </w:rPr>
              <w:t>(13.30 – 15.00) – sala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RUPA KONTYNUUJĄ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– I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color w:val="002060"/>
              </w:rPr>
              <w:t>instruktor – Magdalena Demuch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2060"/>
                <w:sz w:val="24"/>
              </w:rPr>
            </w:pPr>
            <w:r>
              <w:rPr>
                <w:b/>
                <w:i/>
                <w:iCs/>
                <w:color w:val="00206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002060"/>
                <w:sz w:val="24"/>
              </w:rPr>
            </w:pPr>
            <w:r>
              <w:rPr>
                <w:b/>
                <w:i/>
                <w:color w:val="00206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(16.00 – 17.30) – sala B i 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GRUPA KONTYNUUJĄCA  </w:t>
            </w:r>
          </w:p>
          <w:p>
            <w:pPr>
              <w:pStyle w:val="Heading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 – I</w:t>
            </w:r>
          </w:p>
          <w:p>
            <w:pPr>
              <w:pStyle w:val="Heading4"/>
              <w:rPr>
                <w:i/>
                <w:i/>
              </w:rPr>
            </w:pPr>
            <w:r>
              <w:rPr>
                <w:i/>
                <w:color w:val="002060"/>
                <w:sz w:val="20"/>
              </w:rPr>
              <w:t>instruktor – Daria Skakowska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(15.00 – 17.00) – sala B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E</w:t>
            </w:r>
          </w:p>
          <w:p>
            <w:pPr>
              <w:pStyle w:val="Heading2"/>
              <w:rPr/>
            </w:pPr>
            <w:r>
              <w:rPr>
                <w:b/>
                <w:sz w:val="24"/>
                <w:szCs w:val="24"/>
              </w:rPr>
              <w:t>REPREZENTACJA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color w:val="002060"/>
              </w:rPr>
              <w:t>trener – Piotr Robert Mocho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2060"/>
                <w:sz w:val="24"/>
              </w:rPr>
            </w:pPr>
            <w:r>
              <w:rPr>
                <w:b/>
                <w:i/>
                <w:iCs/>
                <w:color w:val="00206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002060"/>
                <w:sz w:val="24"/>
              </w:rPr>
            </w:pPr>
            <w:r>
              <w:rPr>
                <w:b/>
                <w:i/>
                <w:color w:val="00206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4"/>
              </w:rPr>
            </w:pPr>
            <w:r>
              <w:rPr>
                <w:b/>
                <w:i/>
                <w:color w:val="00206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color w:val="002060"/>
                <w:sz w:val="24"/>
              </w:rPr>
            </w:pPr>
            <w:r>
              <w:rPr>
                <w:b/>
                <w:i/>
                <w:color w:val="00206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DZIELA</w:t>
            </w:r>
          </w:p>
        </w:tc>
      </w:tr>
      <w:tr>
        <w:trPr>
          <w:trHeight w:val="906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(16.00 – 17.30) – sala B</w:t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E</w:t>
            </w:r>
          </w:p>
          <w:p>
            <w:pPr>
              <w:pStyle w:val="Heading2"/>
              <w:rPr/>
            </w:pPr>
            <w:r>
              <w:rPr>
                <w:b/>
                <w:sz w:val="24"/>
                <w:szCs w:val="24"/>
              </w:rPr>
              <w:t>REPREZENTACJA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trener – Piotr Robert Mochol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4"/>
              </w:rPr>
            </w:pPr>
            <w:r>
              <w:rPr>
                <w:b/>
                <w:i/>
                <w:color w:val="002060"/>
                <w:sz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(17.00 – 18.30) – sala 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POCZĄTK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 – 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color w:val="002060"/>
              </w:rPr>
              <w:t>trener – Piotr Robert Mochol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(17.00 – 18.30) – sala 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ŚREDNIOZAAWANSOWANA</w:t>
            </w:r>
          </w:p>
          <w:p>
            <w:pPr>
              <w:pStyle w:val="Heading4"/>
              <w:rPr>
                <w:bCs/>
                <w:sz w:val="20"/>
              </w:rPr>
            </w:pPr>
            <w:r>
              <w:rPr>
                <w:i/>
                <w:color w:val="002060"/>
                <w:sz w:val="20"/>
              </w:rPr>
              <w:t>trener – Piotr Robert Mocho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(16.00 – 17.30) – sala 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POCZĄTKUJĄ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 – I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color w:val="002060"/>
              </w:rPr>
              <w:t>instruktor – Łukasz Kurzyna</w:t>
            </w:r>
          </w:p>
        </w:tc>
      </w:tr>
      <w:tr>
        <w:trPr>
          <w:trHeight w:val="886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zamiennie </w:t>
            </w:r>
            <w:r>
              <w:rPr>
                <w:b/>
                <w:i/>
                <w:iCs/>
                <w:sz w:val="24"/>
              </w:rPr>
              <w:t>(17.30 – 19.30) – sala B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REPREZENTACJA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trener – Piotr Robert Mochol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i/>
                <w:lang w:val="en-GB"/>
              </w:rPr>
              <w:t>(18.30 – 20.30) – sala B</w:t>
            </w:r>
          </w:p>
          <w:p>
            <w:pPr>
              <w:pStyle w:val="Heading4"/>
              <w:rPr>
                <w:sz w:val="23"/>
                <w:szCs w:val="23"/>
                <w:lang w:val="en-GB"/>
              </w:rPr>
            </w:pPr>
            <w:r>
              <w:rPr>
                <w:bCs/>
              </w:rPr>
              <w:t>REPREZENTACJA 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i/>
                <w:color w:val="002060"/>
                <w:lang w:val="en-GB"/>
              </w:rPr>
              <w:t>trener – Piotr Robert Mochol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(18.30 – 20.30) – sala B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REPREZENTACJA I</w:t>
            </w:r>
          </w:p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color w:val="002060"/>
                <w:sz w:val="20"/>
              </w:rPr>
              <w:t>trener – Piotr Robert Mocho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(17.45 – 19.15) – sala 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KONTYNUUJĄ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–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i/>
                <w:color w:val="002060"/>
              </w:rPr>
              <w:t>instruktor – Łukasz Kurzyna</w:t>
            </w:r>
          </w:p>
        </w:tc>
      </w:tr>
      <w:tr>
        <w:trPr>
          <w:trHeight w:val="993" w:hRule="atLeast"/>
          <w:cantSplit w:val="true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zamiennie </w:t>
            </w:r>
            <w:r>
              <w:rPr>
                <w:b/>
                <w:bCs/>
                <w:i/>
                <w:iCs/>
                <w:sz w:val="24"/>
              </w:rPr>
              <w:t>(19.30 – 21.30) – sala A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PREZENTACJ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trener – Piotr Robert Mochol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i/>
                <w:lang w:val="en-GB"/>
              </w:rPr>
              <w:t>(20.00 – 21.30)- sala B</w:t>
            </w:r>
          </w:p>
          <w:p>
            <w:pPr>
              <w:pStyle w:val="Heading4"/>
              <w:rPr>
                <w:sz w:val="23"/>
                <w:szCs w:val="23"/>
                <w:lang w:val="en-GB"/>
              </w:rPr>
            </w:pPr>
            <w:r>
              <w:rPr>
                <w:bCs/>
                <w:lang w:val="en-GB"/>
              </w:rPr>
              <w:t>OLD GAM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lang w:val="en-GB"/>
              </w:rPr>
            </w:pPr>
            <w:r>
              <w:rPr>
                <w:b/>
                <w:i/>
                <w:color w:val="002060"/>
                <w:lang w:val="en-GB"/>
              </w:rPr>
              <w:t>trener – Piotr Robert Mochol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(20.30 – 22.00) – sala B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DISCOFOX - kontynuac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color w:val="002060"/>
              </w:rPr>
              <w:t>trener – Piotr Robert Mocho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(19.30 – 21.00) – sala 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RUP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X OPEN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/>
                <w:color w:val="002060"/>
              </w:rPr>
              <w:t>instruktor – Łukasz Kurzyna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4:00Z</dcterms:created>
  <dc:creator>Piotr Mochol</dc:creator>
  <dc:description/>
  <cp:keywords/>
  <dc:language>en-US</dc:language>
  <cp:lastModifiedBy>Biuro Karier</cp:lastModifiedBy>
  <dcterms:modified xsi:type="dcterms:W3CDTF">2013-02-21T08:04:00Z</dcterms:modified>
  <cp:revision>3</cp:revision>
  <dc:subject/>
  <dc:title>ZAJĘCIA FORMACJI TAŃCA TOWARZYSKIEGO POLITECHNIKI „GAMZA”</dc:title>
</cp:coreProperties>
</file>